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902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5772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Bé X©y dù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8204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1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6pt,1.9pt" to="120.55pt,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è: 191/BXD-KTXD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</w:rPr>
                  </w:pPr>
                  <w:r>
                    <w:rPr>
                      <w:sz w:val="26"/>
                    </w:rPr>
                    <w:t>V/v ñy quyÒn thùc hiÖn gãi thÇu x©y dùng.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Céng hoµ x· héi chñ nghÜa ViÖ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§éc lËp - Tù do - H¹nh phóc</w:t>
                  </w:r>
                </w:p>
                <w:p>
                  <w:pPr>
                    <w:pStyle w:val="Normal"/>
                    <w:jc w:val="both"/>
                    <w:rPr>
                      <w:rFonts w:eastAsia=".VnTime"/>
                      <w:i/>
                      <w:i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0612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12979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6pt,-0.2pt" to="223.25pt,-0.2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  <w:i/>
                      <w:lang w:val="pt-BR"/>
                    </w:rPr>
                    <w:t xml:space="preserve">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.VnTime"/>
                      <w:i/>
                      <w:lang w:val="pt-BR"/>
                    </w:rPr>
                    <w:t xml:space="preserve">                </w:t>
                  </w:r>
                  <w:r>
                    <w:rPr>
                      <w:i/>
                    </w:rPr>
                    <w:t>Hµ Néi, ngµy 24 th¸ng 9 n¨m 2012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tabs>
          <w:tab w:val="clear" w:pos="720"/>
          <w:tab w:val="left" w:pos="7878" w:leader="none"/>
        </w:tabs>
        <w:spacing w:lineRule="exact" w:line="320"/>
        <w:rPr>
          <w:sz w:val="18"/>
        </w:rPr>
      </w:pPr>
      <w:r>
        <w:rPr>
          <w:rFonts w:eastAsia=".VnTime"/>
        </w:rPr>
        <w:t xml:space="preserve">                  </w:t>
      </w:r>
    </w:p>
    <w:p>
      <w:pPr>
        <w:pStyle w:val="Normal"/>
        <w:tabs>
          <w:tab w:val="clear" w:pos="720"/>
          <w:tab w:val="left" w:pos="7878" w:leader="none"/>
        </w:tabs>
        <w:jc w:val="center"/>
        <w:rPr/>
      </w:pPr>
      <w:r>
        <w:rPr/>
        <w:t>KÝnh göi: C«ng ty TNHH Shenyang Yuanda Aluminium</w:t>
      </w:r>
    </w:p>
    <w:p>
      <w:pPr>
        <w:pStyle w:val="Normal"/>
        <w:tabs>
          <w:tab w:val="clear" w:pos="720"/>
          <w:tab w:val="left" w:pos="7878" w:leader="none"/>
        </w:tabs>
        <w:jc w:val="center"/>
        <w:rPr>
          <w:rFonts w:ascii="Arial" w:hAnsi="Arial" w:cs="Arial"/>
        </w:rPr>
      </w:pPr>
      <w:r>
        <w:rPr>
          <w:rFonts w:eastAsia=".VnTime"/>
        </w:rPr>
        <w:t xml:space="preserve"> </w:t>
      </w:r>
      <w:r>
        <w:rPr/>
        <w:t>Industry Engineering (CNYD)</w:t>
      </w:r>
    </w:p>
    <w:p>
      <w:pPr>
        <w:pStyle w:val="Normal"/>
        <w:tabs>
          <w:tab w:val="clear" w:pos="720"/>
          <w:tab w:val="left" w:pos="787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spacing w:lineRule="auto" w:line="288" w:before="120" w:after="120"/>
        <w:jc w:val="both"/>
        <w:rPr/>
      </w:pPr>
      <w:r>
        <w:rPr/>
        <w:tab/>
        <w:t>Bé X©y dùng ®· nhËn ®</w:t>
        <w:softHyphen/>
        <w:t>îc c«ng v¨n sè CNYD-2012-09-06-01 ngµy 06 th¸ng 9 n¨m 2012 cña C«ng ty TNHH Shenyang Yuanda Aluminium Industry Engineering (CNYD) vÒ viÖc xin ý kiÕn ñy quyÒn thùc hiÖn gãi thÇu x©y dùng  .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/>
        <w:t>ViÖc c«ng ty CNYD (c«ng ty mÑ) ®· tróng thÇu gãi thÇu T</w:t>
        <w:softHyphen/>
        <w:t>êng KÝnh c«ng tr×nh Trung t©m hµnh chÝnh thµnh phè §µ N½ng nh</w:t>
        <w:softHyphen/>
        <w:t>ng ñy quyÒn l¹i cho c«ng ty con – c«ng ty TNHH Yuanda Curtain Wall ViÖt Nam (cã 100% vèn ®Çu t</w:t>
        <w:softHyphen/>
        <w:t xml:space="preserve"> cña c«ng ty mÑ) </w:t>
      </w:r>
      <w:r>
        <w:rPr>
          <w:i/>
        </w:rPr>
        <w:t>ký kÕt vµ thùc hiÖn hîp ®ång</w:t>
      </w:r>
      <w:r>
        <w:rPr/>
        <w:t xml:space="preserve"> lµ kh«ng ®óng quy ®Þnh cña ph¸p luËt. Theo kho¶n 14 §iÒu 12 LuËt §Êu thÇu sè 61/2005/QH11 ngµy 29/11/2005 th× ®©y lµ mét trong c¸c hµnh vi bÞ cÊm trong ®Êu thÇu.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/>
        <w:t>C«ng ty CNYD là ®¬n vÞ tróng thÇu, do vËy chØ ®</w:t>
        <w:softHyphen/>
        <w:t xml:space="preserve">îc phÐp ñy quyÒn cho c«ng ty con - c«ng ty TNHH Yuanda Curtain Wall ViÖt Nam </w:t>
      </w:r>
      <w:r>
        <w:rPr>
          <w:i/>
        </w:rPr>
        <w:t>thùc hiÖn hîp ®ång (</w:t>
      </w:r>
      <w:r>
        <w:rPr/>
        <w:t>nÕu c«ng ty nµy ®ñ ®iÒu kiÖn n¨ng lùc theo quy ®Þnh cña hå s¬ mêi thÇu vµ LuËt §Êu thÇu sè 61/2005/QH11), kh«ng ®</w:t>
        <w:softHyphen/>
        <w:t xml:space="preserve">îc phÐp ñy quyÒn cho c«ng ty con </w:t>
      </w:r>
      <w:r>
        <w:rPr>
          <w:i/>
        </w:rPr>
        <w:t>ký kÕt hîp ®ång</w:t>
      </w:r>
      <w:r>
        <w:rPr/>
        <w:t xml:space="preserve"> víi chñ ®Çu t</w:t>
        <w:softHyphen/>
        <w:t>. C«ng ty CNYD ph¶i ®øng ra tháa thuËn, ký kÕt hîp ®ång víi chñ ®Çu t</w:t>
        <w:softHyphen/>
        <w:t xml:space="preserve"> vµ chÞu tr¸ch nhiÖm tr</w:t>
        <w:softHyphen/>
        <w:t>íc chñ ®Çu t</w:t>
        <w:softHyphen/>
        <w:t xml:space="preserve"> vµ ph¸p luËt vÒ viÖc ñy quyÒn vµ viÖc thùc hiÖn hîp ®ång cña c«ng ty con cho ®Õn khi chÊm døt hîp ®ång x©y dùng.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/>
        <w:t>C«ng ty Cæ phÇn TNHH Shenyang Yuanda Aluminium Industry Engineering (CNYD) c¨n cø vµo h</w:t>
        <w:softHyphen/>
        <w:t>íng dÉn trªn ®Ó thùc hiÖn./.</w:t>
        <w:tab/>
        <w:t xml:space="preserve"> </w:t>
        <w:tab/>
        <w:t xml:space="preserve"> 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940"/>
      </w:tblGrid>
      <w:tr>
        <w:trPr>
          <w:trHeight w:val="2456" w:hRule="atLeast"/>
        </w:trPr>
        <w:tc>
          <w:tcPr>
            <w:tcW w:w="3468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5"/>
                <w:lang w:val="pt-BR"/>
              </w:rPr>
            </w:pPr>
            <w:r>
              <w:rPr>
                <w:b/>
                <w:i/>
                <w:sz w:val="25"/>
                <w:lang w:val="pt-BR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5"/>
                <w:lang w:val="pt-BR"/>
              </w:rPr>
            </w:pPr>
            <w:r>
              <w:rPr>
                <w:b/>
                <w:i/>
                <w:sz w:val="25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pt-BR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pt-BR"/>
              </w:rPr>
              <w:t>TL</w:t>
            </w:r>
            <w:r>
              <w:rPr>
                <w:rFonts w:cs=".VnTimeH" w:ascii=".VnTimeH" w:hAnsi=".VnTimeH"/>
                <w:b/>
                <w:sz w:val="26"/>
                <w:lang w:val="pt-BR"/>
              </w:rPr>
              <w:t>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lang w:val="vi-VN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Vô tr</w:t>
              <w:softHyphen/>
              <w:t>ëng vô kinh tÕ x©y dùn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lang w:val="pt-BR"/>
              </w:rPr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1:00Z</dcterms:created>
  <dc:creator>Mr.Canh</dc:creator>
  <dc:description/>
  <cp:keywords/>
  <dc:language>en-US</dc:language>
  <cp:lastModifiedBy>Nhung - MOC</cp:lastModifiedBy>
  <cp:lastPrinted>2002-01-08T02:11:00Z</cp:lastPrinted>
  <dcterms:modified xsi:type="dcterms:W3CDTF">2012-09-25T07:51:00Z</dcterms:modified>
  <cp:revision>2</cp:revision>
  <dc:subject/>
  <dc:title>Bé X©y dùng</dc:title>
</cp:coreProperties>
</file>